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試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１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認定ハンドセラピスト認定試験受験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/>
          <w:sz w:val="22"/>
        </w:rPr>
        <w:t>年　月　日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一般社団法人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日本ハンドセラピィ学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のとおり、日本ハンドセラピィ学会認定試験の受験申請をいたします。</w:t>
      </w:r>
    </w:p>
    <w:p>
      <w:pPr>
        <w:pStyle w:val="Style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3"/>
        <w:gridCol w:w="7380"/>
      </w:tblGrid>
      <w:tr>
        <w:trPr>
          <w:trHeight w:val="5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1757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印　　（会員番号　  　　　）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施設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絡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必要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研修実践領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研究・教育・開発研修の受講修了証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日本手外科学会秋期教育研修会受講証明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2"/>
              </w:rPr>
              <w:t>学会参加証明書の写し（必須要件１を満たしていること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臨床実践領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日本ハンドセラピィ学会所属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年間の手外科臨床経験証明（施設発行の勤務証明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2"/>
              </w:rPr>
              <w:t>症例経験一覧表（様式</w:t>
            </w:r>
            <w:r>
              <w:rPr>
                <w:rFonts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</w:rPr>
              <w:t>試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号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2"/>
              </w:rPr>
              <w:t>症例要約１例（様式</w:t>
            </w: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</w:rPr>
              <w:t>試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３号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臨床研修修了証の写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研究実践領域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22"/>
              </w:rPr>
              <w:t>事例報告２例（様式</w:t>
            </w: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</w:rPr>
              <w:t>試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４号</w:t>
            </w:r>
            <w:r>
              <w:rPr>
                <w:rFonts w:ascii="ＭＳ 明朝;MS Mincho" w:hAnsi="ＭＳ 明朝;MS Mincho"/>
                <w:sz w:val="22"/>
              </w:rPr>
              <w:t>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会発表抄録の写し（必須要件２を満たしているこ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論文・著書の写し（必須要件３を満たしていること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教育等実践領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講師・シンポジスト等の証明書（依頼書など）の写し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46:00Z</dcterms:created>
  <dc:creator>櫛辺勇</dc:creator>
  <dc:description/>
  <cp:keywords/>
  <dc:language>en-US</dc:language>
  <cp:lastModifiedBy>飯塚 照史</cp:lastModifiedBy>
  <cp:lastPrinted>2010-12-02T18:39:00Z</cp:lastPrinted>
  <dcterms:modified xsi:type="dcterms:W3CDTF">2024-12-15T14:02:00Z</dcterms:modified>
  <cp:revision>11</cp:revision>
  <dc:subject/>
  <dc:title>平成21年7月28日</dc:title>
</cp:coreProperties>
</file>